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Lifetime Achievement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color w:val="990000"/>
          <w:sz w:val="26"/>
          <w:szCs w:val="26"/>
        </w:rPr>
      </w:pPr>
      <w:r>
        <w:rPr>
          <w:sz w:val="26"/>
          <w:szCs w:val="26"/>
        </w:rPr>
        <w:t>AIMS International Lifetime Achievement Award is given to recognize members for their outstanding contribution to management teaching, research, education, and exemplary contribution to AIMS International.</w:t>
      </w:r>
      <w:r>
        <w:rPr>
          <w:color w:val="990000"/>
          <w:sz w:val="26"/>
          <w:szCs w:val="26"/>
        </w:rPr>
        <w:t xml:space="preserve"> </w:t>
      </w:r>
    </w:p>
    <w:p>
      <w:pPr>
        <w:pStyle w:val="Normal"/>
        <w:rPr>
          <w:color w:val="990000"/>
          <w:sz w:val="26"/>
          <w:szCs w:val="28"/>
        </w:rPr>
      </w:pPr>
      <w:r>
        <w:rPr>
          <w:color w:val="990000"/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The nominee must be a very senior individual, highly qualified and should have an exceptionally great contribution towards management education. The nomination can be made by an individual, colleague, or the institute/school head. The self-nomination is acceptable but discouraged. The nominee should be at least 55 years (</w:t>
      </w:r>
      <w:r>
        <w:rPr>
          <w:sz w:val="26"/>
          <w:szCs w:val="26"/>
          <w:lang w:val="en-IN"/>
        </w:rPr>
        <w:t>at the time of nomination</w:t>
      </w:r>
      <w:r>
        <w:rPr>
          <w:sz w:val="26"/>
          <w:szCs w:val="26"/>
        </w:rPr>
        <w:t>) old.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current CV of the nominated faculty. The CV should be maximum 10 pages long. It should clearly demonstrate how the nominee has contributed to the management professio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tribution to AIMS International. (A Separate document with this header). The contribution may be in the following categories: (the following is only a partial list)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IMS International Membership – individual and/or institutional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ticipation, paper presentations, session chairmanship in AIMS International Conference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ticipation in AIMS International workshops and seminar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ganization of invited sessions, workshops, and tutorials in AIMS International Conference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ganization of AIMS International workshops, seminars, conferences and other activitie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volvement in AIMS International Chapter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volvement in generating sponsorships for AIMS International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viewing papers of AIMS Int. J. of Managemen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hers…</w:t>
      </w:r>
    </w:p>
    <w:sectPr>
      <w:headerReference w:type="default" r:id="rId2"/>
      <w:headerReference w:type="first" r:id="rId3"/>
      <w:type w:val="nextPage"/>
      <w:pgSz w:w="11906" w:h="1080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47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0:49:00Z</dcterms:modified>
  <cp:revision>3</cp:revision>
  <dc:subject/>
  <dc:title>AIMS International Summer Internship Competition (AISIC)</dc:title>
</cp:coreProperties>
</file>