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B-school Director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recognizes the role of academic leadership such as directors and deans in creating institutions of excellence. AIMS International Outstanding B-school Director Award is given to recognize the outstanding contribution of directors and deans associated with management institutions in promoting management education, teaching, research and creating schools of excellence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he nominee must be in an academic leadership position (such as dean or director) for at least five recent years in a management institute in India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6"/>
          <w:szCs w:val="26"/>
        </w:rPr>
      </w:pPr>
      <w:r>
        <w:rPr>
          <w:sz w:val="26"/>
          <w:szCs w:val="26"/>
        </w:rPr>
        <w:t>A current CV of the nominated faculty. The CV should be maximum 10 pages long. It should clearly demonstrate how the nominee has contributed to the management professio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6"/>
          <w:szCs w:val="26"/>
        </w:rPr>
        <w:t>Leadership: My experiences at the Management School (a separate document with this header)</w:t>
      </w:r>
    </w:p>
    <w:sectPr>
      <w:headerReference w:type="default" r:id="rId2"/>
      <w:headerReference w:type="first" r:id="rId3"/>
      <w:type w:val="nextPage"/>
      <w:pgSz w:w="11906" w:h="676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59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1:00:00Z</dcterms:modified>
  <cp:revision>4</cp:revision>
  <dc:subject/>
  <dc:title>AIMS International Summer Internship Competition (AISIC)</dc:title>
</cp:coreProperties>
</file>