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4676140</wp:posOffset>
                </wp:positionV>
                <wp:extent cx="3705225" cy="1038225"/>
                <wp:effectExtent l="2540" t="2540" r="9080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il the completed form along with payment (payable to AIMS International)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2436 FM 1960 W. Pmb #14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uston, TX 77065, USA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.4pt;margin-top:368.2pt;width:291.7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il the completed form along with payment (payable to AIMS International)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2436 FM 1960 W. Pmb #140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uston, TX 77065, USA</w:t>
                      </w:r>
                      <w:r>
                        <w:rPr>
                          <w:kern w:val="2"/>
                          <w:b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4680"/>
        </w:tabs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</w:t>
      </w:r>
      <w:r>
        <w:rPr>
          <w:rFonts w:cs="Times New Roman" w:ascii="Times New Roman" w:hAnsi="Times New Roman"/>
          <w:sz w:val="24"/>
          <w:szCs w:val="24"/>
        </w:rPr>
        <w:t xml:space="preserve">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mbership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mbership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tional (Global) Membership For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our membership for/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>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_ 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Cell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1170" w:hanging="0"/>
        <w:jc w:val="both"/>
        <w:rPr/>
      </w:pPr>
      <w:r>
        <w:rPr>
          <w:b/>
          <w:bCs/>
          <w:i/>
          <w:iCs/>
          <w:sz w:val="24"/>
          <w:szCs w:val="24"/>
        </w:rPr>
        <w:t>Country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try Fee*: </w:t>
        <w:tab/>
        <w:tab/>
        <w:t>$  4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Year:</w:t>
        <w:tab/>
        <w:tab/>
        <w:t>$  4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$1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$16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$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rder to make payment using Credit Cards, please use interface available on webpage of membershi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 xml:space="preserve">Membership is applicable for calendar year (January to December) ONLY. </w:t>
      </w:r>
    </w:p>
    <w:p>
      <w:pPr>
        <w:pStyle w:val="Normal"/>
        <w:rPr>
          <w:vanish/>
        </w:rPr>
      </w:pPr>
      <w:r>
        <w:rPr>
          <w:i/>
          <w:iCs/>
          <w:sz w:val="22"/>
          <w:szCs w:val="22"/>
        </w:rPr>
        <w:t>In order to make payment using credit card, please send us filled membership form so that we can send you link for the paym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* Not required for current memb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IMS-GL-INST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9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22-02-20T01:04:00Z</dcterms:modified>
  <cp:revision>19</cp:revision>
  <dc:subject/>
  <dc:title>THIRD INTERNATIONAL CONFERENCE ON OPERATIONS AND QUANTITATIVE MANAGEMENT</dc:title>
</cp:coreProperties>
</file>