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4680"/>
        </w:tabs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4325620</wp:posOffset>
                </wp:positionV>
                <wp:extent cx="370522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il the completed form along with payment (payable to AIMS International)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2436 FM 1960 W. Pmb #1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uston, TX 77065, US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.4pt;margin-top:340.6pt;width:291.7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il the completed form along with payment (payable to AIMS International)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2436 FM 1960 W. Pmb #140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uston, TX 77065, USA</w:t>
                      </w:r>
                      <w:r>
                        <w:rPr>
                          <w:kern w:val="2"/>
                          <w:b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(Global) Membership For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membership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try Fee*: </w:t>
        <w:tab/>
        <w:tab/>
        <w:t>$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Year:</w:t>
        <w:tab/>
        <w:tab/>
        <w:t>$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7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12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fe Membership:</w:t>
        <w:tab/>
        <w:t>$45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$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Membership is applicable for calendar year (January to December) ONLY. </w:t>
      </w:r>
    </w:p>
    <w:p>
      <w:pPr>
        <w:pStyle w:val="Normal"/>
        <w:rPr>
          <w:vanish/>
        </w:rPr>
      </w:pPr>
      <w:r>
        <w:rPr>
          <w:i/>
          <w:iCs/>
          <w:sz w:val="22"/>
          <w:szCs w:val="22"/>
        </w:rPr>
        <w:t>In order to make payment using credit card, please send us filled membership form so that we can send you link for the pay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* Not required for current memb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MS-GL-IND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2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0T01:05:00Z</dcterms:modified>
  <cp:revision>14</cp:revision>
  <dc:subject/>
  <dc:title>THIRD INTERNATIONAL CONFERENCE ON OPERATIONS AND QUANTITATIVE MANAGEMENT</dc:title>
</cp:coreProperties>
</file>