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7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tative Chart. Figures may vary slightly</w:t>
            </w:r>
          </w:p>
          <w:p>
            <w:pPr>
              <w:pStyle w:val="Normal"/>
              <w:jc w:val="center"/>
              <w:rPr/>
            </w:pPr>
            <w:r>
              <w:rPr/>
              <w:t>(all amount are in Indian Rupees. The current exchange rate is about Rs. 40 for one US doll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 Camp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ick Up fr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 Camp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op to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lhi Domestic 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km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00 mi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id Availabl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hi International 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 km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/-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00 mi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id Availabl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aziabad Railway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60 mi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zamuddin Railway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 m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Delhi Railway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75 mi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 Delhi Railway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nd Vihar Bus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kaner Hou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Volvo Buses coming from Rajasth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m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T Kashmiri G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kms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(in IN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- + P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/-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m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100 min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/>
      </w:pPr>
      <w:r>
        <w:rPr>
          <w:b/>
        </w:rPr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rates are for Non AC, small vehicles. For Mid size vehicles, Taxi service providers charge ext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C vehicle, add Rs. 100/- extra for small cars and Rs. 150/- for mid sized vehicles /Qual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gular taxi service providers for IBA can be contacted to arrange for a pick up. Call +91-9312244827 (Mr. Ajit Singh, Guru Nanak Travels) or +91-9899057752 (Mr. Sunil Yadav, Krishna Travels) to book the pick up. Visit </w:t>
      </w:r>
      <w:hyperlink r:id="rId2">
        <w:r>
          <w:rPr>
            <w:rStyle w:val="InternetLink"/>
          </w:rPr>
          <w:t>http://www.ibainternational.org/greater_noida/taxi_services.php</w:t>
        </w:r>
      </w:hyperlink>
      <w:r>
        <w:rPr/>
        <w:t xml:space="preserve"> for more detai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fe and efficient Metro Cabs can also be booked in advance for arranging pickups. Contact their call centers at +91-11-43434343, 41414141 to arrange for a pick up. Generally they charge 15/- per km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international.org/greater_noida/taxi_servic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18:00Z</dcterms:created>
  <dc:creator>Admin</dc:creator>
  <dc:description/>
  <cp:keywords/>
  <dc:language>en-US</dc:language>
  <cp:lastModifiedBy>HP Authorized Customer</cp:lastModifiedBy>
  <dcterms:modified xsi:type="dcterms:W3CDTF">2008-05-29T20:20:00Z</dcterms:modified>
  <cp:revision>3</cp:revision>
  <dc:subject/>
  <dc:title>IBS Campus</dc:title>
</cp:coreProperties>
</file>