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urth AIMS International Conference on Management (AIMS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ember 28-31, 200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80"/>
        <w:gridCol w:w="2880"/>
        <w:gridCol w:w="2880"/>
        <w:gridCol w:w="2880"/>
      </w:tblGrid>
      <w:tr>
        <w:trPr>
          <w:trHeight w:val="368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ck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:30 – 11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:30 – 1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:15 – 3: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00 – 5:30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Dece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ase Studies -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418, 455, 503, 505, 516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22"/>
              </w:rPr>
              <w:tab/>
            </w:r>
            <w:r>
              <w:rPr>
                <w:b/>
              </w:rPr>
              <w:t xml:space="preserve">Registration </w:t>
              <w:tab/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</w:rPr>
              <w:t>Inaugural Sessi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ccountin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398, 402, 421, 496, 497   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nufacturing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32, 399, 417, 473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cision Models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10, 438, 451, 506, 507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</w:rPr>
              <w:t>29 Dece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2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4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ference Theme-I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09, 118, 334, 382, 42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ference Theme-II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4, 307, 330, 346, 465, 54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lenary Session - 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obile Industry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12, 311, 342, 414, 453, 477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rategy-I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1, 347, 391, 393, 491, 5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inance-I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67, 493, 517, 526, 534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andace Dea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University of Richmo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se Studies -II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321, 340, 384, 409, 527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eadership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02, 108, 350, 412, 49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20"/>
              </w:rPr>
              <w:t>Supply Chain Managem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03, 117, 210, 436, 536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Kala Se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Loyola Marymount Universit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Cross-cultural</w:t>
            </w:r>
            <w:r>
              <w:rPr>
                <w:sz w:val="18"/>
                <w:szCs w:val="22"/>
              </w:rPr>
              <w:t xml:space="preserve"> Issu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106, 114, 115, 316, 520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RM-I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55, 377, 389, 406, 42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rketing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11, 315, 415, 471, 472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Branding</w:t>
            </w:r>
            <w:r>
              <w:rPr>
                <w:sz w:val="18"/>
                <w:szCs w:val="22"/>
              </w:rPr>
              <w:t xml:space="preserve"> Decis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301, 359, 380, 386, 518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</w:rPr>
              <w:t>30 Dece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4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ference Theme-III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51, 362, 368, 396, 40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ference Theme-IV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60, 419, 433, 437, 51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nary Session - 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utsourcing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319, 371, 378 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rategy-II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17, 348, 363, 431, 46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e-II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, 327, 343, 366, 540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Bhuvan Unhelk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University of Western Sydne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0"/>
              </w:rPr>
              <w:t>Organization Behaviou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37, 354, 452, 553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0"/>
              </w:rPr>
              <w:t>Quality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Managem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08, 309, 401, 489, 51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conomics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94, 422, 426, 476, 539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mprakash K Gup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Prairie View A&amp;M Universit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ntrepreneurship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119, 328, 376, 469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>HRM-II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38, 344, 345, 353, 54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dian Industries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413, 416, 434, 510, 530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0"/>
                <w:szCs w:val="20"/>
              </w:rPr>
              <w:t>Justin Paul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</w:rPr>
              <w:t>31 Dece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ference Theme-V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4, 105, 341, 538, 53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ankin</w:t>
            </w:r>
            <w:r>
              <w:rPr>
                <w:b/>
                <w:sz w:val="20"/>
                <w:szCs w:val="20"/>
              </w:rPr>
              <w:t>g Indust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36, 352, 364, 450, 529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rack 1- Class Room 1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c 28, Welcome Dinne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@ IIM Campus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rategy-III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8, 492, 511, 5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inance-III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74,</w:t>
            </w:r>
            <w:r>
              <w:rPr>
                <w:color w:val="FF0000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441, 448, 462, 481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rack 2- Class Room 2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erations Management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16, 201, 208, 482, 4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RM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35, 392, 400, 544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rack  3- Class Room 3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c 29, Conference Banquet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@ </w:t>
            </w:r>
            <w:r>
              <w:rPr>
                <w:i/>
                <w:sz w:val="18"/>
                <w:szCs w:val="22"/>
              </w:rPr>
              <w:t>Nakharali Dhandi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formation Systems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313, 388, 404, 542, 5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nagement Education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310, 312, 361, 470, 528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rack 4- Class Room 4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76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44:00Z</dcterms:created>
  <dc:creator>abc</dc:creator>
  <dc:description/>
  <cp:keywords/>
  <dc:language>en-US</dc:language>
  <cp:lastModifiedBy>HP Authorized Customer</cp:lastModifiedBy>
  <cp:lastPrinted>2006-12-17T11:31:00Z</cp:lastPrinted>
  <dcterms:modified xsi:type="dcterms:W3CDTF">2006-12-17T17:31:00Z</dcterms:modified>
  <cp:revision>14</cp:revision>
  <dc:subject/>
  <dc:title>Fourth AIMS International Conference on Management (AIMS4)</dc:title>
</cp:coreProperties>
</file>