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CONTENTS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olume 1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king and Financial Institutions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urnaround Strategies for Financial Institutions for Development of Backward Communities</w:t>
      </w:r>
      <w:r>
        <w:rPr>
          <w:sz w:val="22"/>
          <w:szCs w:val="22"/>
        </w:rPr>
        <w:tab/>
        <w:tab/>
        <w:t xml:space="preserve">     </w:t>
      </w:r>
      <w:r>
        <w:rPr>
          <w:sz w:val="22"/>
          <w:szCs w:val="22"/>
          <w:lang w:val="en-US" w:eastAsia="en-US"/>
        </w:rPr>
        <w:t>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Vishnuprasad Nagadeva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T V Ramanayy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hyamal Ro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Bank Credit – Opportunities and Strategies for Changing the Profile of Credit Components</w:t>
      </w:r>
      <w:r>
        <w:rPr>
          <w:sz w:val="22"/>
          <w:szCs w:val="22"/>
        </w:rPr>
        <w:tab/>
        <w:t xml:space="preserve">                </w:t>
      </w:r>
      <w:r>
        <w:rPr>
          <w:sz w:val="22"/>
          <w:szCs w:val="22"/>
          <w:lang w:val="en-US" w:eastAsia="en-US"/>
        </w:rPr>
        <w:t>1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ekha Arun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ishan Rao C.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orporate Governance in Indian Banks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1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Pankaj Trived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Global Marketing and Challenges for Future: Franchising in Banks</w:t>
      </w: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  </w:t>
      </w:r>
      <w:r>
        <w:rPr>
          <w:sz w:val="22"/>
          <w:szCs w:val="22"/>
          <w:lang w:val="en-US" w:eastAsia="en-US"/>
        </w:rPr>
        <w:t>2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. Ravichandr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. Muruganandha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udharsana Raamanujan. 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 xml:space="preserve">P. Nandakumar, 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M. Sasi Siddhart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A Study of Organizational Health and Job Satisfaction in Rural Banks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Psychological Perspective</w:t>
      </w:r>
      <w:r>
        <w:rPr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2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smita Mukhopadhya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easuring Customer Ecstasy in Banks: An Empirical Study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4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Tarun Kushwah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Upinder Dh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conomics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he Role of Technological Innovations in the Chinese Economy: Analysis and Suggestions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lang w:val="en-US" w:eastAsia="en-US"/>
        </w:rPr>
        <w:t>4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Choong Y. Le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RIPS and the Changing Patent Regim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5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ebansu Ra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rpita Ro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he Current Economic Model- A Road to Perdition?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6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eela Gollapud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Jayashree .V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griculture-A Future Bud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6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iran Narasimh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radicating Poverty through Micro-Financ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B. K. Swai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ducatio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ulture Shock: Causes and Symptoms in South Asian Students</w:t>
      </w: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7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tephen H. Mille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Nada El-Aidi</w:t>
      </w:r>
    </w:p>
    <w:p>
      <w:pPr>
        <w:pStyle w:val="Normal"/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Measuring Stages of Concern of Management Academia about Information </w: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Technology Based Education: A Comparative Study between University Department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nd Private B-Schools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8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eepak K. Srivasta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Y. S. Thaku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Dinesh Sharm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eaching the Importance of Culture and Interdisciplinary Aspect in Change Management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lang w:val="en-US" w:eastAsia="en-US"/>
        </w:rPr>
        <w:t>8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iharika Ga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New Experiments in Institution Building: A Journey from Unknown to Well Known</w:t>
      </w:r>
      <w:r>
        <w:rPr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9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bhash Sharm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ement Information System: An Effective Tool for University Management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0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ngeeta Gup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H. Bansa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. K. Sain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ttracting and Retaining Faculty in Technical Educational Institutions</w:t>
      </w:r>
      <w:r>
        <w:rPr>
          <w:sz w:val="22"/>
          <w:szCs w:val="22"/>
        </w:rPr>
        <w:tab/>
        <w:tab/>
        <w:tab/>
        <w:t xml:space="preserve">              </w:t>
      </w:r>
      <w:r>
        <w:rPr>
          <w:sz w:val="22"/>
          <w:szCs w:val="22"/>
          <w:lang w:val="en-US" w:eastAsia="en-US"/>
        </w:rPr>
        <w:t>11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anoj 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ssessment Approach to the Learning Curve: A Diagnostic Study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Gopal Annapoorn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ntrepreneurship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ntrepreneurship Networks for Regional Economic Development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</w:t>
      </w:r>
      <w:r>
        <w:rPr>
          <w:sz w:val="22"/>
          <w:szCs w:val="22"/>
          <w:lang w:val="en-US" w:eastAsia="en-US"/>
        </w:rPr>
        <w:t>12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Pradeep Chowdhr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Global Entrepreneurship in the IT Sector: An Exploratory Case Study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3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adhusudana N. Rao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Entrepreneurship in Global Context: An Analytical Study of Entrepreneursh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Development in  Kolhapur District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lang w:val="en-US" w:eastAsia="en-US"/>
        </w:rPr>
        <w:t>14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. S. Nilpank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Indian Women in Entrepreneurial World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4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evaki Nadkarn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ompeting Against the Giants: Case Studies of Local Companies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5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T.V.P. Chowdr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rashant Kulkarn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nantha Murthy N.K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Finance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he Effect of Net FIIs on SENSEX: A Time Series Analysis</w:t>
      </w: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 </w:t>
        <w:tab/>
        <w:t xml:space="preserve"> </w:t>
      </w:r>
      <w:r>
        <w:rPr>
          <w:sz w:val="22"/>
          <w:szCs w:val="22"/>
          <w:lang w:val="en-US" w:eastAsia="en-US"/>
        </w:rPr>
        <w:t>16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ihir Das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nu Sing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nubha Sing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India’s Global Competitiveness through Mergers and Acquisitions: Trend and Strategies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22"/>
          <w:szCs w:val="22"/>
          <w:lang w:val="en-US" w:eastAsia="en-US"/>
        </w:rPr>
        <w:t>17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ttan Rain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Working Capital Evaluation through trade off between Profitability and Liquidity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7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arayan Base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Determinants of the Capital Structure of Indian Steel Industry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8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T Mallikarjunapp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Carmelita Goveas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n Overview of Indian Stock Markets in the Post-Reforms Period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19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bhilash S. Nair</w:t>
      </w:r>
      <w:r>
        <w:rPr/>
        <w:tab/>
      </w:r>
    </w:p>
    <w:p>
      <w:pPr>
        <w:pStyle w:val="Normal"/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n Insight into the Costs and Causes of Corruption in the Tax System in Developing countries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With Specific Reference to Indi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0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Vipin Agrawa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noop Pant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Stock Market and Macroeconomic Variables: Indian Evidence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kesh Jinda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B. Sai Giridh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Globalizatio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Knowledge Transfer and Absorptive Capacity in Multinational Corporations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2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Choong Y. Le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Fang Chi Wu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ing Global Service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3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kesh Bisari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Selection and Training Expatriate Managers: Issues, Opportunities and Challenges fo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lobal Organization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3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ilanjan Sengup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ousumi S. Bhattachary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ing Global Organizations: Challenges, Opportunities and Strategies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4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roj N. Gup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Nirmal K. Gupt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hallenges and Opportunities for the Indian IT Industry in the Next Phase of Globalisation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25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ilay M.Yajnik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ole of Technology and Spirituality in the Management of Global Organizations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5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. Radhakrishna Pilla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ole of Communication in Global Business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6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hruv Thakk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yuri Khedk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hivprakash Agrawa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Coherent Knowledge Management Framework for Changing Global Organisation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6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bdulla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Hema Dat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ransfluence: Understanding Leadership Challenges in SMEs of Developing Countries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27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tish K. Nai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C. Gopalkrishn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dvantage ERP for Global Organizations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89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hul A. Kulkarn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anjay P. Bhakkad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Managing Knowledge Workers for Global Competitiveness: Issues and Perspecti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for 21st Century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29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mbuj Gup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itu Gupt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ole of HR in Global Organisations: A Research Study in Some Countries and Companies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29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hubhasheesh Bhattachary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Leveraging Information Systems and Technology for Managing Global Organisat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n Analytical Approach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0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Padmanab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Dynamics of Human Resources and Knowledge Management in MNCs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nkur Jai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Human Resource Management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HR Finance Partnership: A Successful Marriage?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1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halini Khandelwa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he “People” Number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19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J. P. 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. Mani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nalogy between Network Computing and Inner Faculties of Human Being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2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. Radhakrishna Pilla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Human Resource Planning: Towards A Holistic Conceptualization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3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nita Sark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ffect of Intrinsic and Extrinsic Reward on Behaviour and Performance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4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mi Jh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ompetitive Human Resource Management Practices in Banks Operating in India: A Study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34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bhash C. Kund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Divya Malhan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mployee Retention: Why and How?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6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jashree Vyas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Study on Labour Welfare Facility with Reference to AFT, Pondicherry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6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Poongavanam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How to Reduce Attrition without Increasing the Cost by Improv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Emotional Intelligence of People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7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Uma Warrie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isha M. Sheriff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amcharitramanas on HR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8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jneesh Kha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Yateesh Wahaa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ement of IT Talent Supply Chain – The Talent Transformation Perspective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3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elvan Dorairaj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. V. Prabhaka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olum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Information Systems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Hajj Pilgrims Trend toward Private Tours and MIS Development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0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amal M. Alask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avindra M. Pati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ing Security and Privacy of Information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0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ilip Kumar Sharm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G.P. Sah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Gopalji Varshne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Jitendra Kumar Sharm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Strategic Issues Identification for Decision Making in Information Technology Outsourcing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41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ekha Gup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angeeta Chhabr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Effect of Enterprise Information Portal on Dimensions of Procurement Cyc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 Case Study of IT Implementation in Construction Industry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2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ne S.B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S. Manth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hesh Kapal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cademic Excellence through Knowledge-based Decision Support System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3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dhakar Bhoit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Comparative Study of Security and Authorization Models for Web Applications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4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Ekata Shah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Marketi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re Indian Retailers Ready for Mall Culture?</w:t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en-US" w:eastAsia="en-US"/>
        </w:rPr>
        <w:t>44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Pritee Saxe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Ailawad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Competitive Advantage through Customer Relationships: Insights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Dynamic Capability View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5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arshan Desa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ubrat Sahu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Benefits of Efficient Consumer Respons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5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njay Kumar K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Strategies for Succeeding at the Bottom of Pyramid (BOP) Market in FMCG Sector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7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run Krishnamurth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U. S. Rao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rket Penetration at Kotak Securities, Faridabad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8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Pawan Sood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. K. Garg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elebrity Endorser Selection Using the Brand Personality Scale: An Illustration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8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Victor Anand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Armstrong Jeya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8. </w:t>
      </w:r>
      <w:r>
        <w:rPr>
          <w:sz w:val="22"/>
          <w:szCs w:val="22"/>
          <w:lang w:val="en-US" w:eastAsia="en-US"/>
        </w:rPr>
        <w:t>E-Marketing for Small and Medium Tourism Enterprises (SMTEs)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49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Victor Anand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Francis Cherunilam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Factors Affecting I.T. Adoption in the Indian Retail Firms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0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nkit Sharm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ashing in on Customers: The Relationship Management Way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1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lok Kumar Ra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Building Strong Brands: Consumer and Managerial Considerations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1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jeev Kumar Ranj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nkur Mitta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mployer Branding: A Journey towards Corporate Positioning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22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isha Awasth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anjana Mittal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Innovation to Serve the Bottom of the Pyramid I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3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Prasanta K. Banerje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Value Added Integration of Internet with Traditional media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3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G. Karthi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Yeshwant Bharga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Mobile Communicatio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The Case for the Third Screen: A Comparative Analysis of Mobile TV Markets i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US and Western Europe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4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hulan Bayartsaikh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aul Daniela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yle Duns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 xml:space="preserve">Jason Guibert, </w:t>
      </w:r>
      <w:r>
        <w:rPr>
          <w:i/>
          <w:sz w:val="22"/>
          <w:szCs w:val="22"/>
        </w:rPr>
        <w:t xml:space="preserve">Lara Luxford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Raffi Romanossian, Michael Storti, Kala C. Seal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Antecedents and Behavioral Consequences of Consumers’ Attitude towar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Mobile Advertisements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5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mendra Sing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Sensitivity Analysis of Promotional Strategies of Mobile Telephone Service Providers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56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ihir Das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. Vishwanathia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Pilot Study of Teenagers’ Perception towards Cell Phones in Delhi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6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Deepa Kumar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tul Bah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shitij 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New Model for Risk Analysis in Project Engineering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7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tefano Apollon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tteo M. Savin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Carmen Pedicin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Configuration of Logistics Activities across Life- Cycle of the Firms and Perform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Proposal of a Conceptual Mode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8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João Ferrei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João Leitã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usana Azevedo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Benchmarking of Coal Mines Using Data Envelopment Analys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 Case Study of MCl, Sambalpur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59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G. N. Pate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D. K. Mahali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ohit Mishr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eliability Theory – Advantages in Business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0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ohit R Mutkek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Fuzzy TOPSIS Model for Selecting Third Party Reverse Logistics Providers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0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G. Kann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. Noorul Haq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. Muruges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. Devik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ollaborative Filtering Recommender Systems: Techniques to overcome Ratings Sparsity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60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Hemalatha Chandrashekh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Bharat Bhaske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Modeling Evaluation of Effectiveness of TPM Using O-MAX: A Case Study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musement Park Organization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1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ne S. B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. V. Bhonsal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S. Manth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C.T. Ghatg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odeling Evaluation of Effectiveness of Collaboration by Using O-MAX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2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ne S. B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. V. Bhonsal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S. Manth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. B. Ambedk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rganization Behaviour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Reengineering Corporate Culture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29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mrita Sinh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ajul Dutt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Can Emotional Competencies Predict Transformational Leadership Styles?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3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Radha R. Sharm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Managing Cultural Diversity at Workplace: An Indian Perspective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4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erlin Mythil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0. </w:t>
      </w:r>
      <w:r>
        <w:rPr>
          <w:sz w:val="22"/>
          <w:szCs w:val="22"/>
          <w:lang w:val="en-US" w:eastAsia="en-US"/>
        </w:rPr>
        <w:t xml:space="preserve">A Conceptual Design and Framework for Value Creation and Valu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retention through innovation - A Risk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5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. K.Bhattachary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Harsh Vardhan Samal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Hergovind Sing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Impact of Cross Culture Training on Business - Due Diligence in the Corporate Secto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 Diagnostic Stud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5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K. Bhagav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.V. Prabhakar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perations Management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Production and Distribution Decisions in Direct Shipment Networ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under Time-Varying Demand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6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halid H. Mokhash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vijit Banerje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Hande Y. Benso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Improving Performance Management in Manufacturing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73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natoliy G. Goncharuk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Demystifying Some Common Myths of Six Sigma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8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Jiju Anton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neesh 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noj K. Tiwar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mol Ghorpad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Knowledge Management for Evolving Competencies with Specific Refer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to Production Competitivenes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8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nehal H. Mistr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-Manufacturing: A System Audit Model to Monitor Production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69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C. Sridhar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. Muruganandha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udharsana Raamanujan. 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. Nanda 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A Study on Erosion Behaviour of Glass-Fiber Reinforced Polyester Composi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using Taguchi Method</w:t>
        <w:tab/>
        <w:tab/>
        <w:tab/>
        <w:tab/>
        <w:tab/>
        <w:tab/>
        <w:tab/>
        <w:tab/>
        <w:tab/>
        <w:tab/>
        <w:t xml:space="preserve"> 69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mar Patnai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lok Satapath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S. Mahapat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.R. Dash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Trends in Logistics Services : Indian  Scenario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09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M.N. Quresh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Dinesh Kum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Pradeep 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Performance Analysis of Drum Buffer Rope (DBR) Scheduling u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Discrete Event Simulation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ndhyarani Biswa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Amit Sah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. S. Mahapat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Quality Management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Quality Management Practices in Thai Jewelry Industry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2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Komson Jirapattarasilp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Impact of Competition on Quality of Passenger Transport Service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3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T V Ramanayy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Vishnuprasad Nagadeva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hyamal Roy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Framework to Integrate Manufacturing and Service Dimensions of Quality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4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Omkarprasad S. Vaidy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ushil 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Service Quality Evaluation of Internet Banking in India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45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. S. Mahapat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. S. Kh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Sreekuma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Quality Financial Reporting – A Must to Keep Investors’ Confidence High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Competitive Global Markets- A Case Study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5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J. K. Mis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trateg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Strategic Approach to NPA Recovery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60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has Ran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Manjunath M G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A Missing Dimension in Corporate Sustainable Development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6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roj Data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Kavita Laghate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Business Process Outsourcing: Challenges, Opportunities and Strategies – A Case Study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774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. M. Gurav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Hedging Strategies for Indian IT Companies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7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Ashok Herur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Managing Attrition in the BPO Industry for Sustainable Competitive Advantag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An Empirical Analysis of BPOs in NCR (National Capital Region)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788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ngeeta Chhab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Rashmi Sinha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nterprise Resource Planning: A Strategy for Growth in Small and Medium Enterprises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 w:eastAsia="en-US"/>
        </w:rPr>
        <w:t>796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Neetu Ganapath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J. K. Raju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 xml:space="preserve">Freeing Leadership Processes from Hierarchical Processes: The Holy Grail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Modern Corporations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 w:eastAsia="en-US"/>
        </w:rPr>
        <w:t>80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upriyo Chaudhuri</w:t>
      </w:r>
      <w:r>
        <w:rPr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1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Gaining Competitive Advantage using Emotion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807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 w:eastAsia="en-US"/>
        </w:rPr>
        <w:t>Sabita Mahapatra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0" w:right="960" w:gutter="0" w:header="0" w:top="1560" w:footer="720" w:bottom="156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6:00Z</dcterms:created>
  <dc:creator>HP Authorized Customer</dc:creator>
  <dc:description/>
  <cp:keywords/>
  <dc:language>en-US</dc:language>
  <cp:lastModifiedBy>HP Authorized Customer</cp:lastModifiedBy>
  <cp:lastPrinted>2006-12-13T13:40:00Z</cp:lastPrinted>
  <dcterms:modified xsi:type="dcterms:W3CDTF">2006-12-13T19:45:00Z</dcterms:modified>
  <cp:revision>5</cp:revision>
  <dc:subject/>
  <dc:title>Banking and Financial Institutions</dc:title>
</cp:coreProperties>
</file>