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RESUME/CV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1696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989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90"/>
        <w:gridCol w:w="6252"/>
      </w:tblGrid>
      <w:tr>
        <w:trPr>
          <w:trHeight w:val="334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NAME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  <w:tc>
          <w:tcPr>
            <w:tcW w:w="6252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NASAHEB MARUTI GUR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ADDRESS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7, E, C-4, Mahagaonkar Complex,  Sykes Extension , Rajaram Road,</w:t>
              <w:tab/>
              <w:t xml:space="preserve"> Kolhapur – 416 001.                                                               [State - Maharashtra – India].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 –  Res. (0231) 2530864, Mob- 9850012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-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annasahebg@yahoo.co.in</w:t>
              </w:r>
            </w:hyperlink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3.  </w:t>
            </w:r>
            <w:r>
              <w:rPr>
                <w:rFonts w:cs="Arial" w:ascii="Arial" w:hAnsi="Arial"/>
                <w:bCs/>
                <w:color w:val="000000"/>
                <w:sz w:val="22"/>
                <w:u w:val="single"/>
              </w:rPr>
              <w:t>QUALIFICATIONS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94" w:leader="none"/>
              </w:tabs>
              <w:ind w:left="694" w:hanging="360"/>
              <w:rPr/>
            </w:pPr>
            <w:r>
              <w:rPr>
                <w:rFonts w:cs="Arial" w:ascii="Arial" w:hAnsi="Arial"/>
                <w:b/>
                <w:color w:val="000000"/>
              </w:rPr>
              <w:t>M.Com</w:t>
            </w:r>
            <w:r>
              <w:rPr>
                <w:rFonts w:cs="Arial" w:ascii="Arial" w:hAnsi="Arial"/>
                <w:color w:val="000000"/>
              </w:rPr>
              <w:t xml:space="preserve">. (Master of Commerce) – Costing &amp; Taxa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94" w:leader="none"/>
              </w:tabs>
              <w:ind w:left="694" w:hanging="360"/>
              <w:rPr/>
            </w:pPr>
            <w:r>
              <w:rPr>
                <w:rFonts w:cs="Arial" w:ascii="Arial" w:hAnsi="Arial"/>
                <w:b/>
                <w:color w:val="000000"/>
              </w:rPr>
              <w:t>M.Com</w:t>
            </w:r>
            <w:r>
              <w:rPr>
                <w:rFonts w:cs="Arial" w:ascii="Arial" w:hAnsi="Arial"/>
                <w:color w:val="000000"/>
              </w:rPr>
              <w:t>. (Master of Commerce) – Advance Accountan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94" w:leader="none"/>
              </w:tabs>
              <w:ind w:left="694" w:hanging="360"/>
              <w:rPr/>
            </w:pPr>
            <w:r>
              <w:rPr>
                <w:rFonts w:cs="Arial" w:ascii="Arial" w:hAnsi="Arial"/>
                <w:b/>
                <w:color w:val="000000"/>
              </w:rPr>
              <w:t>M.Phil</w:t>
            </w:r>
            <w:r>
              <w:rPr>
                <w:rFonts w:cs="Arial" w:ascii="Arial" w:hAnsi="Arial"/>
                <w:color w:val="000000"/>
              </w:rPr>
              <w:t xml:space="preserve">    (Master of Philosophy) –Personnel Management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94" w:leader="none"/>
              </w:tabs>
              <w:ind w:left="694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.D.C.&amp; A</w:t>
            </w:r>
            <w:r>
              <w:rPr>
                <w:rFonts w:cs="Arial" w:ascii="Arial" w:hAnsi="Arial"/>
                <w:color w:val="000000"/>
              </w:rPr>
              <w:t>. (Govt. Diploma in Co-operation &amp; Accountanc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94" w:leader="none"/>
              </w:tabs>
              <w:ind w:left="694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.E.T.</w:t>
            </w:r>
            <w:r>
              <w:rPr>
                <w:rFonts w:cs="Arial" w:ascii="Arial" w:hAnsi="Arial"/>
                <w:color w:val="000000"/>
              </w:rPr>
              <w:t xml:space="preserve">  (University Grants commission)- Functional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94" w:leader="none"/>
              </w:tabs>
              <w:ind w:left="694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C.W.A.I.</w:t>
            </w:r>
            <w:r>
              <w:rPr>
                <w:rFonts w:cs="Arial" w:ascii="Arial" w:hAnsi="Arial"/>
                <w:color w:val="000000"/>
              </w:rPr>
              <w:t xml:space="preserve"> (Finalist)- Costing &amp;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94" w:leader="none"/>
              </w:tabs>
              <w:ind w:left="694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G. D. C. A</w:t>
            </w:r>
            <w:r>
              <w:rPr>
                <w:rFonts w:cs="Arial" w:ascii="Arial" w:hAnsi="Arial"/>
                <w:bCs/>
                <w:color w:val="000000"/>
              </w:rPr>
              <w:t>.(Post Graduate</w:t>
            </w:r>
            <w:r>
              <w:rPr>
                <w:rFonts w:cs="Arial" w:ascii="Arial" w:hAnsi="Arial"/>
                <w:color w:val="000000"/>
              </w:rPr>
              <w:t xml:space="preserve"> Diploma  in Computer Application.-</w:t>
            </w:r>
            <w:r>
              <w:rPr>
                <w:rFonts w:cs="Arial" w:ascii="Arial" w:hAnsi="Arial"/>
                <w:bCs/>
                <w:color w:val="000000"/>
              </w:rPr>
              <w:t>Comput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94" w:leader="none"/>
              </w:tabs>
              <w:ind w:left="694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h. D.</w:t>
            </w:r>
            <w:r>
              <w:rPr>
                <w:rFonts w:cs="Arial" w:ascii="Arial" w:hAnsi="Arial"/>
                <w:color w:val="000000"/>
              </w:rPr>
              <w:t xml:space="preserve"> (Doctor Of Philosophy)   “Cost  and Productivity of Co-Operative Sugar Factories in Kolhapur District.”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94" w:leader="none"/>
              </w:tabs>
              <w:ind w:left="694" w:hanging="360"/>
              <w:rPr/>
            </w:pPr>
            <w:r>
              <w:rPr>
                <w:rFonts w:cs="Arial" w:ascii="Arial" w:hAnsi="Arial"/>
                <w:b/>
                <w:color w:val="000000"/>
              </w:rPr>
              <w:t>M. B. A. (II)</w:t>
            </w:r>
            <w:r>
              <w:rPr>
                <w:rFonts w:cs="Arial" w:ascii="Arial" w:hAnsi="Arial"/>
                <w:color w:val="000000"/>
              </w:rPr>
              <w:t xml:space="preserve"> H. R. M.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LANGAUGE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English 2.Hindi  3.Marathi  4.Kanada(speak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AGE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0 YEARS     [26- 07- 1965] </w:t>
            </w:r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TEACHING EXP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A]  P.G.Level (MBA &amp; M. COM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Total exp. 15 years.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*From 1990 to 1998 as a full time lecture in D.R.K.College of Commerce at M. Com &amp; M.B.A. 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Visiting Faculty Member in Shivaji University, Kolhapur  at M.Com., M. Phil.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 Ex.Visiting Faculty Member in Bharati Vidyapeeth, Kolhapur at M.B.A.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Guest Faculty Member in Pry Minstar Rojgar Yojana at Kolhapur </w:t>
            </w:r>
          </w:p>
          <w:p>
            <w:pPr>
              <w:pStyle w:val="Normal"/>
              <w:ind w:left="154" w:hanging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Ex. Visiting Faculty Member in National School Of Banking at Kolhapur</w:t>
            </w:r>
          </w:p>
          <w:p>
            <w:pPr>
              <w:pStyle w:val="Normal"/>
              <w:ind w:left="154" w:hanging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Guest Faculty Member in Hotel Management Course, Victor Pales Hotel, Kolhapur</w:t>
            </w:r>
          </w:p>
          <w:p>
            <w:pPr>
              <w:pStyle w:val="Normal"/>
              <w:ind w:left="154" w:hanging="154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B] GRADUATE LEVEL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</w:rPr>
              <w:t>(Up to B.Com.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Total exp. 16 years. </w:t>
            </w:r>
          </w:p>
          <w:p>
            <w:pPr>
              <w:pStyle w:val="Normal"/>
              <w:ind w:left="154" w:hanging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From 1990 onwards working as a full time lecture in D.R.K.College of Commerce, Kolhapur at B.Com,  M.Com &amp; M.B.A.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1988-1990   Kamala College Kolhapu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] JUNIOR LEVEL</w:t>
            </w:r>
            <w:r>
              <w:rPr>
                <w:rFonts w:cs="Arial" w:ascii="Arial" w:hAnsi="Arial"/>
                <w:b/>
                <w:color w:val="000000"/>
              </w:rPr>
              <w:t xml:space="preserve"> (Up to 12 Std.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Total exp. 3 yea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1988-1990   Kamala College Kolhapu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D] WORKED AS A GUID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424" w:hanging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.G.LEVEL : </w:t>
            </w:r>
            <w:r>
              <w:rPr>
                <w:rFonts w:cs="Arial" w:ascii="Arial" w:hAnsi="Arial"/>
                <w:color w:val="000000"/>
              </w:rPr>
              <w:t xml:space="preserve">Worked as a direct and indirect research guide for more than 600 MBA students for Preparation of their project reports in various subjects.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424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Helped more than 200 students of DBM cour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out 200 industrial project reports are prepare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ed to P.M.R.Y.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ed to M.Phil &amp; Ph. D. stud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424" w:hanging="3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. Phil and Ph. D. Guide 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TRAINING  EXPERIENCE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ining provided to Marketing students and industrial employees in Kolhapur and outside Kolhapu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AGRICULTURAL EXPERIENCE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or last 30 years I have been working in agricultural activities at my village, Kaulage. Tal. Gadhinglaj ,Dist. Kolhapur [Maharashtra State] I have taken various crops through various experiments on my far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ind w:left="342" w:hanging="34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9. </w:t>
            </w:r>
            <w:r>
              <w:rPr>
                <w:rFonts w:cs="Arial" w:ascii="Arial" w:hAnsi="Arial"/>
                <w:bCs/>
                <w:color w:val="000000"/>
                <w:sz w:val="22"/>
                <w:u w:val="single"/>
              </w:rPr>
              <w:t xml:space="preserve"> TEACHING DETAILS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JECTS I CAN TE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les of Manag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les of Marke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les of Insur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. Accountan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. Cos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Accoun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nel Manag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/>
            </w:pPr>
            <w:r>
              <w:rPr>
                <w:rFonts w:cs="Arial" w:ascii="Arial" w:hAnsi="Arial"/>
                <w:color w:val="000000"/>
              </w:rPr>
              <w:t>Human Resource and Industrial Manag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Information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Fin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Manag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Manag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Fin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eration Resear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ional Behavior.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ind w:left="432" w:hanging="43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0.  </w:t>
            </w:r>
            <w:r>
              <w:rPr>
                <w:rFonts w:cs="Arial" w:ascii="Arial" w:hAnsi="Arial"/>
                <w:color w:val="000000"/>
                <w:u w:val="single"/>
              </w:rPr>
              <w:t>EXTRA CURRICULAR ACTIVITIES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 of University Teachers Associ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ucting M.B.A. (C.E.T. &amp; G.D.P.I.) entrance examination on behalf of Maharashtra Govt.&amp; University author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man of the cultural activity programme in the colle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   of   admission committee in the colle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. Member   of   attendance committee in the colle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 Co-coordinator of   NAAC Steering Committee in the colle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424" w:hanging="360"/>
              <w:rPr/>
            </w:pPr>
            <w:r>
              <w:rPr>
                <w:rFonts w:cs="Arial" w:ascii="Arial" w:hAnsi="Arial"/>
                <w:color w:val="000000"/>
              </w:rPr>
              <w:t>Wrote Adv. Accountancy Book at B.Com II, Fundamentals of Entrepreneurs at B. Com II and Modern Management Practices at B. Com III as a co-oth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ous seminars organised in the College and Univers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- Indian Liberal Group, Kolhapur Chapt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. Chief Supervisor ICFAI Examin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42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c Guide for ICFA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ind w:left="417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- Shivaji University commerce and Management Teachers Associ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ind w:left="417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LMC Member in my College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11.</w:t>
            </w:r>
            <w:r>
              <w:rPr>
                <w:rFonts w:cs="Arial" w:ascii="Arial" w:hAnsi="Arial"/>
                <w:sz w:val="28"/>
                <w:u w:val="single"/>
              </w:rPr>
              <w:t>UNIVERSITY            AND OTHER WORK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ind w:left="5760" w:hanging="27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tbl>
            <w:tblPr>
              <w:tblW w:w="5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3786"/>
              <w:gridCol w:w="1270"/>
            </w:tblGrid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. NO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-90" w:firstLine="720"/>
                    <w:rPr>
                      <w:rFonts w:eastAsia="Arial Unicode MS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PARTICULARS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F TIMES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amin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:- B.Com, M.com, B.B.A., M.B.A., D.B.M.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.B.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:-Viva-Voce, C.E.T., G.D.P.I. etc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rector For CAP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:- :- B.Com, M.com, M.B.A. etc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orkshop organise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t College and University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r. Supervision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per Setting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:- , M.com, B.B.A., M.B.A., D.B.M. and B.C.A., Certificate Coerces etc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L.I.C. Member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Fonts w:ascii="Arial" w:hAnsi="Arial" w:eastAsia="Arial Unicode MS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.C.F.A.I.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</w:rPr>
                    <w:t xml:space="preserve"> Chief Supervisor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hanging="2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2. Statement Showing The Work of Dr. A. M. Gurav</w:t>
      </w:r>
    </w:p>
    <w:p>
      <w:pPr>
        <w:pStyle w:val="Normal"/>
        <w:spacing w:lineRule="auto" w:line="360"/>
        <w:ind w:left="-12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[Numbers shown below refer to the serial numbers in the sheet attached here with Page No. 10 to 16]</w:t>
      </w:r>
    </w:p>
    <w:p>
      <w:pPr>
        <w:pStyle w:val="Normal"/>
        <w:spacing w:lineRule="auto" w:line="480"/>
        <w:jc w:val="both"/>
        <w:rPr/>
      </w:pPr>
      <w:r>
        <w:rPr/>
        <w:t xml:space="preserve">I. Conference, Workshops, Seminar etc.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40"/>
        <w:gridCol w:w="289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Participat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esearch Paper Presentatio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Lev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7,20,25,26,28,30,39,40,42,44,46,47,50,51,52,53,54,5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7,20,25,26,28,30,3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Lev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,24,29,31,41,49,55,5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,24,29,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Lev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,10,21,22,32,33,43,45,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,10,21,22,32,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Lev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  A. Research Paper Published: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5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aper Published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Leve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Leve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,18,24,3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Leve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2,33,10 - In Proces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Leve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. Research Project:</w:t>
      </w:r>
      <w:r>
        <w:rPr>
          <w:rFonts w:cs="Arial" w:ascii="Arial" w:hAnsi="Arial"/>
        </w:rPr>
        <w:t xml:space="preserve"> 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2"/>
        <w:gridCol w:w="303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rojec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and Granted by Shivaji University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to UGC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to Shivaji University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</w:t>
            </w:r>
            <w:r>
              <w:rPr>
                <w:rFonts w:cs="Arial" w:ascii="Arial" w:hAnsi="Arial"/>
                <w:b/>
              </w:rPr>
              <w:t>(Co - investigator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to ICSSR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C. Patent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il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Book Writing: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</w:t>
      </w:r>
      <w:r>
        <w:rPr/>
        <w:t>A. Text Books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48"/>
        <w:gridCol w:w="1674"/>
        <w:gridCol w:w="2510"/>
        <w:gridCol w:w="139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the Bo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ublicatio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Accountan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Y. B. 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.S. Khochag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* A.M.Gura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of Entrepreneurshi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Y. B. 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r. V. S. Pat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r. N. V. Sha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Dr. A. M. Gura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r. V. V. Maindarg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 Management Practices </w:t>
            </w:r>
            <w:r>
              <w:rPr>
                <w:rFonts w:cs="Arial" w:ascii="Arial" w:hAnsi="Arial"/>
                <w:b/>
              </w:rPr>
              <w:t>(In Printing Stag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Y. B. 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r. V. S. Pat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r. N. V. Sha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Dr. A. M. Gura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Criticism etc.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Research Guide:</w:t>
      </w:r>
    </w:p>
    <w:p>
      <w:pPr>
        <w:pStyle w:val="Normal"/>
        <w:spacing w:lineRule="auto" w:line="480"/>
        <w:jc w:val="both"/>
        <w:rPr/>
      </w:pPr>
      <w:r>
        <w:rPr/>
        <w:t>A. Research:</w:t>
      </w:r>
    </w:p>
    <w:tbl>
      <w:tblPr>
        <w:tblW w:w="672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05"/>
        <w:gridCol w:w="3853"/>
      </w:tblGrid>
      <w:tr>
        <w:trPr>
          <w:trHeight w:val="5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.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</w:t>
            </w:r>
          </w:p>
        </w:tc>
      </w:tr>
      <w:tr>
        <w:trPr>
          <w:trHeight w:val="5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Phi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 D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They are going to submit their synopses for registration)</w:t>
            </w:r>
          </w:p>
        </w:tc>
      </w:tr>
      <w:tr>
        <w:trPr>
          <w:trHeight w:val="5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B. A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ided more than 600 students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. UGC Refresh course resource perso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ssociation</w:t>
      </w:r>
    </w:p>
    <w:p>
      <w:pPr>
        <w:pStyle w:val="Normal"/>
        <w:spacing w:lineRule="auto" w:line="480"/>
        <w:jc w:val="both"/>
        <w:rPr/>
      </w:pPr>
      <w:r>
        <w:rPr/>
        <w:t>A. Membership: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04"/>
        <w:gridCol w:w="1895"/>
        <w:gridCol w:w="214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No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aji University Commerce and Management Teachers Associa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– Treasurer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B. Organisation of Associations: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40"/>
        <w:gridCol w:w="637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N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Leve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A: Active Participation in Various Activit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Shivaji University Commerce and Management Teachers Association, Kolhapur : </w:t>
            </w:r>
            <w:r>
              <w:rPr>
                <w:rFonts w:cs="Arial" w:ascii="Arial" w:hAnsi="Arial"/>
                <w:b/>
              </w:rPr>
              <w:t>Founder Member and Founder Treasur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Leve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Leve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Leve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:</w:t>
      </w:r>
      <w:r>
        <w:rPr/>
        <w:t>VI. Participation in Evaluation: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01"/>
        <w:gridCol w:w="63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N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C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Director: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</w:rPr>
              <w:t xml:space="preserve"> Tim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Examiner and Moderator:  About  </w:t>
            </w:r>
            <w:r>
              <w:rPr>
                <w:rFonts w:cs="Arial" w:ascii="Arial" w:hAnsi="Arial"/>
                <w:b/>
              </w:rPr>
              <w:t>32</w:t>
            </w:r>
            <w:r>
              <w:rPr>
                <w:rFonts w:cs="Arial" w:ascii="Arial" w:hAnsi="Arial"/>
              </w:rPr>
              <w:t xml:space="preserve"> Time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Joint Coordinator</w:t>
            </w:r>
            <w:r>
              <w:rPr>
                <w:rFonts w:cs="Arial" w:ascii="Arial" w:hAnsi="Arial"/>
              </w:rPr>
              <w:t xml:space="preserve"> for NAAC committee of my Colleg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Phil Refere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 D. Refere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(Only Approval Letter received from the University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VII. Other</w:t>
      </w:r>
      <w:r>
        <w:rPr>
          <w:rFonts w:cs="Arial" w:ascii="Arial" w:hAnsi="Arial"/>
        </w:rPr>
        <w:t xml:space="preserve">: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42"/>
        <w:gridCol w:w="367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No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ubmitted, Akashwani Speetch, Door Dershan Speech Submitted etc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1,13,14,19,27,34,35,36,37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br w:type="page"/>
      </w:r>
      <w:r>
        <w:rPr/>
        <w:t>3. PARTICULARS OF RESEARCH PUBLICATIONS: BOOKS AND PAPERS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23"/>
        <w:gridCol w:w="3544"/>
        <w:gridCol w:w="15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, No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the research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Journal OR Conferenc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ka Shetakarayche Ganit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ed First Pri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.G.Bhanush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37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M.Gurav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hsanwa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– Sep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 Case Study of One Jaggery Manufacturing Unit at Ambewadi in Kolhapur Distric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eminar  On Jaggery Market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nd 24 March 20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trategic Planning: A Unique Solution For Business Problem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 State Level Semin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Oct. 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Professionalization of Sugar Cooperatives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 Worksho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. 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n Performing Assets – Causes, Extent and Remedies – A case Study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Days Worksho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 25 and 26 March 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Quality Assurance and Professional College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  State Level Semin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hallenges Before Commerce and Management Education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 Conferen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rch 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upee Convertibility and Capital Movemen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Days  National Worksho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 23 and 24 March 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ase on Co-operative Financial Managemen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 Pacific Institute of Management New Delhi: Case Development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orward Trading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Days National Semin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and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ahakari Sakhar Karkhane – Adachani, Upay Aani  Shetakari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hapur Akashwani : Lect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04 Broadcasted at 5.15 p.m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dvance Accountancy: Book S.Y. B. Bom.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A. S. Khocha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M. Gura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Boo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amandaliya Shetra and Guntavanuk” i.e. Corporate Sector and Invest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hapur Akashwani : Presentation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04  Broadcasted at 7.45 a.m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dian Financial System An Overview- With Special Reference to a Case Study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:- Research on India’s Financial Systems: Goa Institute of Management, Go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Research Proposal:                        “An Analytical Study of B P O in Kolhapur Based Industrie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to Shivaji Univers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and Financ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 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or Research Proposal:                        “Household Food Wastage Management: A  Cost  Benefit  Analyses In The Kolhapur City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to  U G 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Research Proposal:                        “Challenges Before Jaggery Manufacturing and  Marketing Units in Kolhapur Distric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to Shivaji Universi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A Case Study on Cost  and Productivity of Cooperative sugar Factories in Kolhapur District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harashtra Cooperative Quarterly, Pu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gust 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Human Resource Management in Cooperative Sector” :  Cas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apali Institute, Naini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August 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merging Areas of Research in Commerce and Management : Research in Cooperative Sector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  Workshop: Shivaji University Commerce and Management Teachers Associ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gar Cane by-products and Cost Effectiveness : A case Study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hree Days National Workshop on Problems and Prospect of Cooperative Movement – Perspective For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entu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nd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November 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uman Resource Utilisation and Its Management : A Case Study With Special Reference to Cooperative Sugar Factories in Kolhapur Distric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e Days National Seminar on Resource Utilization and Regional Development in India: Bhoogol Shikshak Sangh.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undamental Of Entrepreneurship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Book for S. Y. B. Com.:- Co-auth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. S. Pati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. V. Sha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A. M. Gura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. V. Maindar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Boo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gro Based Industries – Production, Management and Marketing”  Paper on – “Agro Based Processed Goods Marketing – A Case Study Of Sugar Marketing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Maharashtra State Commerce Conference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. 2005 at Jalana, Presented and Publish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. 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undamentals of Entrepreneurship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- Resource Per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day workshop at Mahila Mahavidyala, Karad f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m Teacher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9-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ecretarial Practice” :- Resource Per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 Workshop at D. G. College of Commerce, Satara for M. Com Teacher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 Case Study on : “HR  Outsourcing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Conference organised by Maharishi Markandeshwar Institute of Management, Mullana (Ambala) and Yamuna Nagar Jagadhri Management Association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mitt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to 13 Feb., 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inance Paper”: NET and S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Per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day Workshop on SET – Commerce Examination organised by Shivaji University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  and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eb., 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trategic Career Planning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Per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er Seminar Organised by ICFAI Hyderabad at Kolhapur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-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merging Areas in Commerce and Management “  Paper on – “Business Process Outsourcing – A case Study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nnual, Two day Conference on Emerging Areas in commerce and Management organised by Shivaji University Commerce and Management Teachers Association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-Commerce in Global Perspective With Reference to Indian Context” Paper on “e – Marketing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day State Level Workshop Sponsored by UGC, Organised by Shri Shahaji Chha. Mahavidyala, Dasara Chowk, Kolhapur  - Presented and Publish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eriodic Review of the Performance of Faculty, Programmes and Institution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C sponsored National Level conference on Organization and Management of Higher Education in the Tune with Globalization Organised by R. L Institute, Belgau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dian Banking Industry- challenges Ahead: Capital Restructuring - A Case Study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day National Seminar organised by College of Arts and Commerce, Zuarinagar, Go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pril 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apital Markets: Changing Pattern of Investments of an Individual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Research Conference organised by the Goa Institutions of Management and Institute for Financial Management and Research, Chenna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mitt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fessional Competence for Generation Nex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C sponsored Two day National seminar organised by Dayanprassarak Mandal’s College Mapusa, Go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eachers Education in the Knowledge Era: Issues, Trend, and Challenges:- A Case Study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News for public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4-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usiness Process Outsourcing:- A Case Study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of Management Research at University of Delhi for Public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5-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Research Projec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gar Cane By Products and Cost Effectiveness: A Case Study of Selected Units From Western Maharashtra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Dr. V. S. Pati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A. M. Gurav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Co-investigat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SS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lh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5-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Modern Management Practices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Per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Day workshop for Commerce Teacher organised by  G. A. College of Commerce, Sangl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ed By Shivaji Univers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. B. A. Revised Syllabus Orientation Programme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P. Institute Of Management and Research, Sangl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9-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merging Trends in Finance and Managemen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F A I 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raba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sed at Kolhap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9-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lege Development Activities – Workshop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by Adult Education and Women Study Centre, Shivaji University, Kolhap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2-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ighty Fifth Annual Conference of the Indian Economic Association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National Conference Organised by  Shiva University Department of Economics, Kolhapur and Indian Economic Associ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ded Only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 Dec. 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op 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Women Teachers Service Condition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 Workshop Organised by SUTA, Kolhap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1-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owards Building Leadership of Vision, Truth and Action for a Resurgent and Performing India” – Semin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eminar Organised by SYMBIOSIS, Pu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tion Technology and Computer Components” – Worksh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rganised by Department of Commerce and Management , Shivaji University, Kolhap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URT- 2002” : Campaign on University Research and Training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by Shivaji Univers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ttended and Present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hallenges in Higher Education: Present Scenario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tional Seminar organised by Birla College, Kalyan, Mumbai and Sponsored by UGC and  Mumbai Univers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nd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pril 20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mpact of GATS on Quality and Transition of Education Service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C Sponsored State level Seminar Organised by Mulund College of Commerce, Mumbai and Quality Assurance Cell, Government of Maharasht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-20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AAC and Continuing and Extension Education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by Department of Adult and continuing Education and Extension work, Shivaj University, Kolhap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9-20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ssessment and Accreditation of College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 Workshop on NAAC Organised by SUTA, Kolhap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0-20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Privatization of Higher Education:- Desirable or Disastrous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 Seminar Organised by D. R. K. College of Commerce, Kolhap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-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URT – 2003” : Campaign on University Research and Training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by Shivaji University, Kolhap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ded &amp; Presented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 “Excellence 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. D. Research”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Weeks- “ Summer Institute on Quantitative Techniques for Economic Analyse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b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GC - SAP – DR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-5-2002 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6-20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aculty Development Programme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by ICFAI, Hyderabad at Kolhap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11-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harashtra State Commerce Conference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nual Conference Organised by SIBER, Kolhapu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d On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19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ffice Transactions and Employee Behavior” Resource Per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 Bharati Shikashan Mandal. Kolhapu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-5-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spacing w:val="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spacing w:val="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spacing w:val="0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155"/>
        </w:tabs>
        <w:ind w:left="1155" w:hanging="79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FF"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firstLine="720"/>
      <w:jc w:val="center"/>
      <w:outlineLvl w:val="4"/>
    </w:pPr>
    <w:rPr>
      <w:b/>
      <w:color w:val="FF00FF"/>
      <w:sz w:val="5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" w:hanging="154"/>
    </w:pPr>
    <w:rPr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ind w:left="64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sahebg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32:00Z</dcterms:created>
  <dc:creator>a</dc:creator>
  <dc:description/>
  <dc:language>en-US</dc:language>
  <cp:lastModifiedBy>shiv</cp:lastModifiedBy>
  <cp:lastPrinted>1999-01-01T00:22:00Z</cp:lastPrinted>
  <dcterms:modified xsi:type="dcterms:W3CDTF">2005-12-27T18:34:00Z</dcterms:modified>
  <cp:revision>3</cp:revision>
  <dc:subject/>
  <dc:title>AIMS3 JOB PLACEMENT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591955</vt:r8>
  </property>
  <property fmtid="{D5CDD505-2E9C-101B-9397-08002B2CF9AE}" pid="3" name="_AuthorEmail">
    <vt:lpwstr>sagrawal@svitindia.com</vt:lpwstr>
  </property>
  <property fmtid="{D5CDD505-2E9C-101B-9397-08002B2CF9AE}" pid="4" name="_AuthorEmailDisplayName">
    <vt:lpwstr>Shiv SVIT</vt:lpwstr>
  </property>
  <property fmtid="{D5CDD505-2E9C-101B-9397-08002B2CF9AE}" pid="5" name="_EmailSubject">
    <vt:lpwstr>more updates on web</vt:lpwstr>
  </property>
</Properties>
</file>