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hird AIMS International Conference</w:t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January 1-4, 2006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jc w:val="center"/>
        <w:rPr/>
      </w:pPr>
      <w:r>
        <w:rPr/>
        <w:t>Guidelines for Speaker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are requested to adhere to following guidelin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re will be LCD and overhead available for presenting your pape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f you plan to make a PowerPoint presentation, please bring transparency slides as a backup. </w:t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>We have seen at several instances that PPT files simply do not often open up!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lan to be in the session at least 5 minutes prior to the commencement of the session and introduce yourself to the Session Chair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You are encouraged to bring hard copies of your paper (30-40 copies recommended) for distribution to the audience. There is no facility to make copies or overhead transparenci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session chair will divide available time to all speakers equally. Please allocate five minutes of time allotted to you for question-answers and use the rest of the time for presentati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t is </w:t>
      </w:r>
      <w:r>
        <w:rPr>
          <w:sz w:val="22"/>
          <w:szCs w:val="22"/>
          <w:u w:val="single"/>
        </w:rPr>
        <w:t>really critical</w:t>
      </w:r>
      <w:r>
        <w:rPr>
          <w:sz w:val="22"/>
          <w:szCs w:val="22"/>
        </w:rPr>
        <w:t xml:space="preserve"> that you stay within the time that is allocated for your presentation in order to keep the program on track. A 90 minute session will typically have 4-5 paper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session chair is in full control of the time management. Please respect his/her direction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joy the Conferenc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Guidelines for Session Chai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are requested to adhere to following guidelin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ease read the guidelines for speakers given abov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ease be in the session at least 10 minutes before the sess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lease ensure that all equipments are working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f there are any PowerPoint presentations, load the files on the computer system and ensure all files are opening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efore beginning the session, divide the available time equally among all speakers that are present. Each speaker should be requested to finish his/her presentation within allotted time including about 5 minutes for question-answer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lcome the speakers and audience to the session at the beginning of the sess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roduce each speaker briefly as he/she is invited to make the presentation. The introduction should be limited to the speaker’s name, his/her affiliation, and title of the pap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ive a signal to speakers two minutes before the time he/she is expected to finish the presenta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f a speaker goes beyond the allotted time, do not hesitate to close the presentation abruptly. It is important that the session is finished within allotted time to keep programme on trac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pers should be presented in the order they appear in the programme schedul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ank the speakers and the audience at the end of the sess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fter closing the session, fill in the session report, and submit it at the recep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ank you very much for chairing the session. Have fun!</w:t>
      </w:r>
    </w:p>
    <w:sectPr>
      <w:type w:val="nextPage"/>
      <w:pgSz w:w="12240" w:h="15840"/>
      <w:pgMar w:left="1440" w:right="1440" w:gutter="0" w:header="0" w:top="1440" w:footer="0" w:bottom="15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56:00Z</dcterms:created>
  <dc:creator>IT</dc:creator>
  <dc:description/>
  <dc:language>en-US</dc:language>
  <cp:lastModifiedBy>Om Gupta</cp:lastModifiedBy>
  <cp:lastPrinted>2005-07-25T16:20:00Z</cp:lastPrinted>
  <dcterms:modified xsi:type="dcterms:W3CDTF">2005-11-15T16:56:00Z</dcterms:modified>
  <cp:revision>2</cp:revision>
  <dc:subject/>
  <dc:title>Guidelines for Spea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2867303</vt:r8>
  </property>
  <property fmtid="{D5CDD505-2E9C-101B-9397-08002B2CF9AE}" pid="3" name="_AuthorEmail">
    <vt:lpwstr>aims3@aims-international.org</vt:lpwstr>
  </property>
  <property fmtid="{D5CDD505-2E9C-101B-9397-08002B2CF9AE}" pid="4" name="_AuthorEmailDisplayName">
    <vt:lpwstr>Third AIMS Int. Conf. on Management</vt:lpwstr>
  </property>
  <property fmtid="{D5CDD505-2E9C-101B-9397-08002B2CF9AE}" pid="5" name="_EmailSubject">
    <vt:lpwstr>RE: </vt:lpwstr>
  </property>
</Properties>
</file>