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3271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 Shillong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3-5, 202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October 15, 2025) …</w:t>
        <w:tab/>
        <w:tab/>
        <w:tab/>
        <w:t>Rs. 3800</w:t>
      </w:r>
    </w:p>
    <w:p>
      <w:pPr>
        <w:pStyle w:val="Normal"/>
        <w:jc w:val="both"/>
        <w:rPr/>
      </w:pPr>
      <w:r>
        <w:rPr/>
        <w:t>Regular Registration (received by November 15, 2025) …</w:t>
        <w:tab/>
        <w:tab/>
        <w:tab/>
        <w:t>Rs. 4900</w:t>
      </w:r>
    </w:p>
    <w:p>
      <w:pPr>
        <w:pStyle w:val="Normal"/>
        <w:jc w:val="both"/>
        <w:rPr/>
      </w:pPr>
      <w:r>
        <w:rPr/>
        <w:t>Late-Registration (received after November 15, 2025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64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4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October 31, 2025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Rs. 790 each paper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, UPI</w:t>
      </w:r>
    </w:p>
    <w:p>
      <w:pPr>
        <w:pStyle w:val="Normal"/>
        <w:spacing w:before="120" w:after="0"/>
        <w:jc w:val="both"/>
        <w:rPr/>
      </w:pPr>
      <w:r>
        <w:rPr/>
        <w:t>Confirmation Number: _________________________________  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  <w:sz w:val="20"/>
          <w:szCs w:val="2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following QR Code for the payment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73279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email this form to aims22@aims-international.org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2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5-08-21T16:42:00Z</dcterms:modified>
  <cp:revision>11</cp:revision>
  <dc:subject/>
  <dc:title>THIRD INTERNATIONAL CONFERENCE ON OPERATIONS AND QUANTITATIVE MANAGEMENT</dc:title>
</cp:coreProperties>
</file>