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1900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2900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Rs. 3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10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5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December 15, 2021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maintain payment security, please do not send any bank/ credit card detail on this form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 details for the payment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0:59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1-12-11T00:04:00Z</dcterms:modified>
  <cp:revision>3</cp:revision>
  <dc:subject/>
  <dc:title>THIRD INTERNATIONAL CONFERENCE ON OPERATIONS AND QUANTITATIVE MANAGEMENT</dc:title>
</cp:coreProperties>
</file>