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Eighteenth AIMS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AIMS-18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rch 4-6, 2021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270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Rs. 3600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Rs. 45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10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5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6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0-12-21T12:03:00Z</dcterms:modified>
  <cp:revision>16</cp:revision>
  <dc:subject/>
  <dc:title>THIRD INTERNATIONAL CONFERENCE ON OPERATIONS AND QUANTITATIVE MANAGEMENT</dc:title>
</cp:coreProperties>
</file>