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Sixteenth AIMS International Conference on Management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(AIMS-16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IMS Pune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January 3-5, 2019</w:t>
      </w:r>
    </w:p>
    <w:p>
      <w:pPr>
        <w:pStyle w:val="Heading3"/>
        <w:rPr/>
      </w:pPr>
      <w:r>
        <w:rPr>
          <w:sz w:val="26"/>
          <w:szCs w:val="26"/>
        </w:rPr>
        <w:t>Registration Form (Video Conference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 xml:space="preserve">Early Bird Registration (received by </w:t>
      </w:r>
      <w:r>
        <w:rPr>
          <w:rFonts w:cs="CG Times;Times New Roman" w:ascii="CG Times;Times New Roman" w:hAnsi="CG Times;Times New Roman"/>
        </w:rPr>
        <w:t>October 31, 2018</w:t>
      </w:r>
      <w:r>
        <w:rPr/>
        <w:t>) …</w:t>
        <w:tab/>
        <w:tab/>
        <w:tab/>
        <w:t>$145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November 15, 2018</w:t>
      </w:r>
      <w:r>
        <w:rPr/>
        <w:t>) …</w:t>
        <w:tab/>
        <w:tab/>
        <w:tab/>
        <w:t>$145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8</w:t>
      </w:r>
      <w:r>
        <w:rPr/>
        <w:t>) …</w:t>
        <w:tab/>
        <w:tab/>
        <w:tab/>
        <w:t>$19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Credit Card (Visa/ Master Card), Wire Transfer, Draft/ Cheque, Online Transf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05:00Z</dcterms:created>
  <dc:creator>Omprakash K Gupta</dc:creator>
  <dc:description/>
  <cp:keywords/>
  <dc:language>en-US</dc:language>
  <cp:lastModifiedBy>S K Agrawal</cp:lastModifiedBy>
  <cp:lastPrinted>2009-07-01T14:16:00Z</cp:lastPrinted>
  <dcterms:modified xsi:type="dcterms:W3CDTF">2018-03-04T17:05:00Z</dcterms:modified>
  <cp:revision>4</cp:revision>
  <dc:subject/>
  <dc:title>THIRD INTERNATIONAL CONFERENCE ON OPERATIONS AND QUANTITATIVE MANAGEMENT</dc:title>
</cp:coreProperties>
</file>