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mbership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mbership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Individual (</w:t>
      </w:r>
      <w:r>
        <w:rPr>
          <w:rFonts w:cs="Times New Roman" w:ascii="Times New Roman" w:hAnsi="Times New Roman"/>
          <w:bCs/>
          <w:i/>
          <w:szCs w:val="28"/>
        </w:rPr>
        <w:t>India</w:t>
      </w:r>
      <w:r>
        <w:rPr>
          <w:rFonts w:cs="Times New Roman" w:ascii="Times New Roman" w:hAnsi="Times New Roman"/>
          <w:bCs/>
          <w:szCs w:val="28"/>
        </w:rPr>
        <w:t>) Membership Form</w:t>
      </w:r>
    </w:p>
    <w:p>
      <w:pPr>
        <w:pStyle w:val="Normal"/>
        <w:jc w:val="center"/>
        <w:rPr/>
      </w:pPr>
      <w:r>
        <w:rPr>
          <w:sz w:val="24"/>
          <w:szCs w:val="24"/>
        </w:rPr>
        <w:t>(this form is valid only for the scholars working in In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my membership to start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 xml:space="preserve">: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2014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________ (if other, please specif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__________________ </w:t>
      </w:r>
      <w:r>
        <w:rPr>
          <w:b/>
          <w:bCs/>
          <w:i/>
          <w:iCs/>
          <w:sz w:val="24"/>
          <w:szCs w:val="24"/>
        </w:rPr>
        <w:t>Middle Initial:</w:t>
      </w:r>
      <w:r>
        <w:rPr>
          <w:sz w:val="24"/>
          <w:szCs w:val="24"/>
        </w:rPr>
        <w:t xml:space="preserve"> _____________</w:t>
      </w:r>
    </w:p>
    <w:p>
      <w:pPr>
        <w:pStyle w:val="Heading6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Last Nam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Home 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Office Phone:</w:t>
      </w:r>
      <w:r>
        <w:rPr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Line-3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7145</wp:posOffset>
                </wp:positionV>
                <wp:extent cx="372427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ke your cheque/DD in favour of “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S International”,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able at Vadodara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B Vrundavan Par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ar Santoshi Nagar, Sama Ro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dodara 390 024, Guj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3.9pt;margin-top:1.35pt;width:293.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ke your cheque/DD in favour of “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S International”,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able at Vadodara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ail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B Vrundavan Par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ar Santoshi Nagar, Sama Roa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dodara 390 024, Gujarat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ntry Fee*: </w:t>
        <w:tab/>
        <w:tab/>
        <w:t>Rs. 6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ne Year:</w:t>
        <w:tab/>
        <w:tab/>
        <w:t>Rs. 6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ree Years:</w:t>
        <w:tab/>
        <w:tab/>
        <w:t>Rs. 1,5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ive Years:</w:t>
        <w:tab/>
        <w:tab/>
        <w:t>Rs. 2,4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ife Membership:</w:t>
        <w:tab/>
        <w:t>Rs. 10,0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Rs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rPr/>
      </w:pPr>
      <w:r>
        <w:rPr>
          <w:i/>
          <w:iCs/>
          <w:sz w:val="24"/>
          <w:szCs w:val="24"/>
        </w:rPr>
        <w:t>DD/ Cheque Number:</w:t>
      </w:r>
      <w:r>
        <w:rPr>
          <w:sz w:val="24"/>
          <w:szCs w:val="24"/>
        </w:rPr>
        <w:t xml:space="preserve"> ________________</w:t>
        <w:tab/>
      </w:r>
      <w:r>
        <w:rPr>
          <w:i/>
          <w:iCs/>
          <w:sz w:val="24"/>
          <w:szCs w:val="24"/>
        </w:rPr>
        <w:t>Bank:</w:t>
      </w:r>
      <w:r>
        <w:rPr>
          <w:sz w:val="24"/>
          <w:szCs w:val="24"/>
        </w:rPr>
        <w:t xml:space="preserve"> 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 xml:space="preserve">Membership is applicable for calendar year (January to December) ONLY. All questions should be addressed to: 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membership@aims-international.org</w:t>
        </w:r>
      </w:hyperlink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Membership Benefits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IMS International Journal of Management (AIJM) – printed copy and online acc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anagement Faculty (TMF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sting on AIMS International Directory of Indian Management Educato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portunity to publicize professional achievemen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scount on AIMS Conference registration fees and other AIMS International produc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pportunity to receive awards for professional achievemen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eriodic receipt of  e-mail announcements offering various professional opportun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portunity to network with professional peers 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 w:val="22"/>
          <w:szCs w:val="22"/>
        </w:rPr>
        <w:t>Leadership opportunities to develop your professional career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8"/>
      <w:gridCol w:w="874"/>
    </w:tblGrid>
    <w:tr>
      <w:trPr/>
      <w:tc>
        <w:tcPr>
          <w:tcW w:w="87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* Not required for current members</w:t>
          </w:r>
        </w:p>
      </w:tc>
      <w:tc>
        <w:tcPr>
          <w:tcW w:w="87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IMS-IN-IND</w:t>
    </w:r>
  </w:p>
  <w:p>
    <w:pPr>
      <w:pStyle w:val="Head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aims-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57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13-10-07T15:57:00Z</dcterms:modified>
  <cp:revision>23</cp:revision>
  <dc:subject/>
  <dc:title>THIRD INTERNATIONAL CONFERENCE ON OPERATIONS AND QUANTITATIVE MANAGEMENT</dc:title>
</cp:coreProperties>
</file>