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IMS Internation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Association of Indian Management Scholars</w:t>
      </w:r>
    </w:p>
    <w:p>
      <w:pPr>
        <w:pStyle w:val="Normal"/>
        <w:jc w:val="center"/>
        <w:rPr/>
      </w:pPr>
      <w:r>
        <w:rPr/>
        <w:t>12436 FM 1960 W. Pmb #140, Houston, TX 77065, USA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ims-international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Membership Application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57.95pt,7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025" cy="7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75pt;height:5.75pt" coordorigin="0,0" coordsize="115,115">
                <v:rect id="shape_0" stroked="f" o:allowincell="f" style="position:absolute;left:0;top:0;width:114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9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r.    </w:t>
      </w: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025" cy="73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75pt;height:5.75pt" coordorigin="0,0" coordsize="115,115">
                <v:rect id="shape_0" stroked="f" o:allowincell="f" style="position:absolute;left:0;top:0;width:114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9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s.    </w:t>
      </w: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025" cy="73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75pt;height:5.75pt" coordorigin="0,0" coordsize="115,115">
                <v:rect id="shape_0" stroked="f" o:allowincell="f" style="position:absolute;left:0;top:0;width:114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9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. 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t Name___________________________ First Name_______________________________________ Middle Initial____</w:t>
      </w:r>
    </w:p>
    <w:p>
      <w:pPr>
        <w:pStyle w:val="Normal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le/Designation _________________________Organization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ion Address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ty_____________________________State__________________Country________________Zip/Postal Code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iling Address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ty_____________________________State___________________Country________________Zip/Postal Code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____________________________________ Web page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one_______________________________________________ Fax 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025" cy="73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75pt;height:5.75pt" coordorigin="0,0" coordsize="115,115">
                <v:rect id="shape_0" stroked="f" o:allowincell="f" style="position:absolute;left:0;top:0;width:114;height: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9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lease check here if you have ever been a member of AIMS Internat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57.95pt,7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4800600"/>
                <wp:effectExtent l="14605" t="0" r="146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38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4572000" cy="2560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6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Membership Fee:  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] US $30 one-ye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] US $75 three-yea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] US $100 five-yea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] US $450 life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] Student Membership: US $15 per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44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tudent membership is open to full-time students who are pursuing master’s or doctorate level of education.  A certification is required from the Head of the school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] Check/bank draft (make it payable to: “AIMS International.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[ ] VISA </w:t>
                              <w:tab/>
                              <w:tab/>
                              <w:t xml:space="preserve">[ ] Master Ca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d Number: _______________________________ Exp. Date: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4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4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ount: _________ Date: _________ Signature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1.65pt;mso-wrap-distance-left:9.05pt;mso-wrap-distance-right:9.05pt;mso-wrap-distance-top:0pt;mso-wrap-distance-bottom:0pt;margin-top:1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ayment In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ular Membership Fee:  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 ] US $30 one-year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[ ] US $75 three-years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[ ] US $100 five-years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 ] US $450 life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 ] Student Membership: US $15 per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44" w:leader="none"/>
                        </w:tabs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tudent membership is open to full-time students who are pursuing master’s or doctorate level of education.  A certification is required from the Head of the school)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[ ] Check/bank draft (make it payable to: “AIMS International.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[ ] VISA </w:t>
                        <w:tab/>
                        <w:tab/>
                        <w:t xml:space="preserve">[ ] Master Card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Card Number: _______________________________ Exp. Date: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4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44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mount: _________ Date: _________ Signature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171700" cy="2903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ofessional Interest Ar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Choose maximum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r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 Accou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 Business Strate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 Econo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 Entrepreneu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 Et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)  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)  H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)  Informat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)   Internation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)   Management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)  Mark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)   Operation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) Organizational Behavi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)  Quantitative Meth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)  Other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8.65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ofessional Interest Area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Choose maximum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hree</w:t>
                      </w:r>
                      <w:r>
                        <w:rPr>
                          <w:sz w:val="22"/>
                          <w:szCs w:val="22"/>
                        </w:rPr>
                        <w:t xml:space="preserve"> area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  Accou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)  Business Strate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  Econo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)  Entrepreneu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)  Et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)  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)  H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)  Information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)   Internation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)   Management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)  Mark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)   Operations Managem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) Organizational Behavi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)  Quantitative Meth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)  Other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5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55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</wp:posOffset>
                </wp:positionV>
                <wp:extent cx="45808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l Application form with payment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MS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36 FM 1960 W. Pmb #140, Houston, TX 77065, 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il Application form with payment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MS Interna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436 FM 1960 W. Pmb #140, Houston, TX 77065, 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u w:val="single"/>
        </w:rPr>
        <w:t>Your Valuable Comment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4572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questions regarding AIMS membership, please write 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membership@aims-international.or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questions regarding AIMS membership, please write 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membership@aims-international.or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67385</wp:posOffset>
                </wp:positionV>
                <wp:extent cx="45720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----------------------------------- for office use only 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ount: $________ Date:______________ Check number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mbership Num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-------------------------------------- for office use only 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ount: $________ Date:______________ Check number: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mbership Number</w:t>
                      </w:r>
                      <w:r>
                        <w:rPr>
                          <w:sz w:val="22"/>
                          <w:szCs w:val="22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76" w:right="576" w:gutter="0" w:header="0" w:top="720" w:footer="720" w:bottom="776"/>
      <w:pgBorders w:display="allPages" w:offsetFrom="text">
        <w:top w:val="thickThinSmallGap" w:sz="24" w:space="8" w:color="000000"/>
        <w:left w:val="thickThinSmallGap" w:sz="24" w:space="0" w:color="000000"/>
        <w:bottom w:val="thickThinSmallGap" w:sz="24" w:space="8" w:color="000000"/>
        <w:right w:val="thickThinSmallGap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8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ms-international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7:00Z</dcterms:created>
  <dc:creator>Om Gupta</dc:creator>
  <dc:description/>
  <cp:keywords/>
  <dc:language>en-US</dc:language>
  <cp:lastModifiedBy>admin</cp:lastModifiedBy>
  <cp:lastPrinted>2009-01-24T06:00:00Z</cp:lastPrinted>
  <dcterms:modified xsi:type="dcterms:W3CDTF">2010-01-25T17:27:00Z</dcterms:modified>
  <cp:revision>2</cp:revision>
  <dc:subject/>
  <dc:title>AIMS International</dc:title>
</cp:coreProperties>
</file>