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ubscription Number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ubscription Number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AIMS International Journal of Management </w:t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ndividual Subscrip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subscription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 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Cell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1170" w:hanging="0"/>
        <w:jc w:val="both"/>
        <w:rPr/>
      </w:pPr>
      <w:r>
        <w:rPr>
          <w:b/>
          <w:bCs/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32080</wp:posOffset>
                </wp:positionV>
                <wp:extent cx="370522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il the completed form along with payment (payable to AIMS International)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2436 FM 1960 W. Pmb #14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uston, TX 77065, US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.4pt;margin-top:10.4pt;width:291.7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il the completed form along with payment (payable to AIMS International)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2436 FM 1960 W. Pmb #140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uston, TX 77065, USA</w:t>
                      </w:r>
                      <w:r>
                        <w:rPr>
                          <w:kern w:val="2"/>
                          <w:b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Year:</w:t>
        <w:tab/>
        <w:tab/>
        <w:t>$   3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   7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 12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  <w:t>$</w:t>
      </w:r>
      <w:r>
        <w:rPr>
          <w:sz w:val="24"/>
          <w:szCs w:val="24"/>
        </w:rPr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>Subscription is applicable for calendar year (January to December) ONLY.</w:t>
      </w:r>
    </w:p>
    <w:p>
      <w:pPr>
        <w:pStyle w:val="Normal"/>
        <w:rPr>
          <w:vanish/>
        </w:rPr>
      </w:pPr>
      <w:r>
        <w:rPr>
          <w:i/>
          <w:iCs/>
          <w:sz w:val="24"/>
          <w:szCs w:val="24"/>
        </w:rPr>
        <w:t>In order to make payment using credit card, please email us filled-up this form so that we can send you link for the paym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  <w:u w:val="single"/>
      </w:rPr>
      <w:t>AIJM-GL-IND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5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2-02-20T01:09:00Z</dcterms:modified>
  <cp:revision>23</cp:revision>
  <dc:subject/>
  <dc:title>THIRD INTERNATIONAL CONFERENCE ON OPERATIONS AND QUANTITATIVE MANAGEMENT</dc:title>
</cp:coreProperties>
</file>