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3" w:type="dxa"/>
        <w:jc w:val="left"/>
        <w:tblInd w:w="-1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5499"/>
        <w:gridCol w:w="1643"/>
        <w:gridCol w:w="1948"/>
      </w:tblGrid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FFFF"/>
                <w:sz w:val="24"/>
                <w:szCs w:val="24"/>
              </w:rPr>
              <w:t>Sr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pacing w:val="-3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pacing w:val="-3"/>
                <w:sz w:val="24"/>
                <w:szCs w:val="24"/>
              </w:rPr>
              <w:t>Nam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4"/>
                <w:szCs w:val="24"/>
              </w:rPr>
              <w:t>Are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FFFF"/>
                <w:sz w:val="24"/>
                <w:szCs w:val="24"/>
              </w:rPr>
              <w:t>Range (Rs.)/day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pacing w:val="-3"/>
                <w:sz w:val="24"/>
                <w:szCs w:val="24"/>
              </w:rPr>
              <w:t xml:space="preserve">Taj Deccan Hotels 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Banjara Hills, Road No:1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 xml:space="preserve">Ph No: 23393939 66663939, 1-800-111-825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Book Antiqua" w:hAnsi="Book Antiqua"/>
                  <w:bCs/>
                  <w:color w:val="000000"/>
                  <w:sz w:val="24"/>
                  <w:szCs w:val="24"/>
                </w:rPr>
                <w:t>deccan.hyderabad@tajhotels.com</w:t>
              </w:r>
            </w:hyperlink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Banjara Hill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8,500 to 38,0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 xml:space="preserve">Manohar Hotel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Begumpet</w:t>
            </w:r>
            <w:r>
              <w:rPr>
                <w:rFonts w:cs="Arial" w:ascii="Book Antiqua" w:hAnsi="Book Antiqua"/>
                <w:bCs/>
                <w:sz w:val="24"/>
                <w:szCs w:val="24"/>
              </w:rPr>
              <w:br/>
              <w:t xml:space="preserve">Ph No: 040-66543456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Book Antiqua" w:hAnsi="Book Antiqua"/>
                  <w:bCs/>
                  <w:color w:val="000000"/>
                  <w:sz w:val="24"/>
                  <w:szCs w:val="24"/>
                </w:rPr>
                <w:t>reservations@hotelmanohar.com</w:t>
              </w:r>
            </w:hyperlink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Begumpet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7,500-18,0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 xml:space="preserve">Viceroy Hotel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Lower Tankbund Road</w:t>
            </w:r>
            <w:r>
              <w:rPr>
                <w:rFonts w:cs="Arial" w:ascii="Book Antiqua" w:hAnsi="Book Antiqua"/>
                <w:bCs/>
                <w:sz w:val="24"/>
                <w:szCs w:val="24"/>
              </w:rPr>
              <w:t xml:space="preserve">, Secunderabad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 xml:space="preserve">Ph No: 27538383 27522999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Book Antiqua" w:hAnsi="Book Antiqua"/>
                  <w:bCs/>
                  <w:sz w:val="24"/>
                  <w:szCs w:val="24"/>
                </w:rPr>
                <w:t>reservations.hyderabad@marritthotel.com</w:t>
              </w:r>
            </w:hyperlink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Secunderabad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7,000 to 40,0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ortune Katriya</w:t>
              <w:br/>
              <w:t>Tel: 23325678</w:t>
              <w:br/>
              <w:t>Email: mailfortunekatriya.co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Somajigud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BE1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8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Grand Tureeya</w:t>
              <w:br/>
              <w:t xml:space="preserve">Begumpet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Tel: 23731365 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Book Antiqua" w:hAnsi="Book Antiqua"/>
                  <w:color w:val="000000"/>
                  <w:sz w:val="24"/>
                  <w:szCs w:val="24"/>
                </w:rPr>
                <w:t>reservations@tureeya.net</w:t>
              </w:r>
            </w:hyperlink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Begumpet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450-2750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Anmol</w:t>
              <w:br/>
              <w:t>Tel: 23244041/45</w:t>
              <w:br/>
              <w:t>Fax: 23244046</w:t>
              <w:br/>
              <w:t>Email: info@hotelanmolinternational.co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Nampall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850-185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Sai Prakash</w:t>
              <w:br/>
              <w:t>Tel: 24611726</w:t>
              <w:br/>
              <w:t>Fax: 040-24613355</w:t>
              <w:br/>
              <w:t>Email: hotelsaiprakash_2000@yahoo.co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Nampall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400-16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Harsha</w:t>
              <w:br/>
              <w:t>Tel: 23201188</w:t>
              <w:br/>
              <w:t>Fax: 23202729</w:t>
              <w:br/>
              <w:t>Email: reservations@hotelharsha.ne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Nampall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200-1500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Rajmata Private Limited</w:t>
              <w:br/>
              <w:t>Tel: 55665555/23201000</w:t>
              <w:br/>
              <w:t>Fax: 2320413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Nampall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690-112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Hotel Comfort Inn City Park,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Nampally 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Tel: 661055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Nampall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00-24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Urvasi</w:t>
              <w:br/>
              <w:t>Tel : 23313125/23313546/23343576</w:t>
              <w:br/>
              <w:t>Fax: 3062307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Panjagutt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000-1200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 K London Residency</w:t>
              <w:br/>
              <w:t>Tel: 55625555</w:t>
              <w:br/>
              <w:t xml:space="preserve">Email: </w:t>
            </w:r>
            <w:hyperlink r:id="rId6">
              <w:r>
                <w:rPr>
                  <w:rStyle w:val="InternetLink"/>
                  <w:rFonts w:cs="Arial" w:ascii="Book Antiqua" w:hAnsi="Book Antiqua"/>
                  <w:sz w:val="24"/>
                  <w:szCs w:val="24"/>
                </w:rPr>
                <w:t>iklondonresidency@yahoo.co.in</w:t>
              </w:r>
            </w:hyperlink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Somajigud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F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 </w:t>
            </w:r>
            <w:r>
              <w:rPr>
                <w:rFonts w:cs="Arial" w:ascii="Book Antiqua" w:hAnsi="Book Antiqua"/>
                <w:sz w:val="24"/>
                <w:szCs w:val="24"/>
              </w:rPr>
              <w:t>2400-28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Grand New</w:t>
              <w:br/>
              <w:t>Begumpet</w:t>
              <w:br/>
              <w:t>Tel: 27760580/27766612</w:t>
              <w:br/>
              <w:t>Contact Person: Maheshwar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Begumpet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650-850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Anmol Residency</w:t>
              <w:br/>
              <w:t>Tel: 24608116/246081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Nampall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450-115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Annapurna</w:t>
              <w:br/>
              <w:t>Tel: 24732608/24732616/2473261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Nampall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50-105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6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Gopi</w:t>
              <w:br/>
              <w:t>Mobile: - 9848306712</w:t>
              <w:br/>
              <w:t>Ph No : - 66663041(5 lines)</w:t>
              <w:br/>
              <w:t>23205549, 23205550, 2320525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Nampall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75-105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7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Grand New</w:t>
              <w:br/>
              <w:t>Tel: 27760580/277666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Panjagutt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650-85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8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Suncity</w:t>
              <w:br/>
              <w:t>Tel: 6663063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Panjagutt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50-74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9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otel Travellers Inn</w:t>
              <w:br/>
              <w:t>Tel: 30689786, 6663778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  <w:t>Panjagutt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75-75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ckup and drop to conference venue will be arranged from Banjara Hills to conference venue by IB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roximate distance to Banjara Hills: from Nampally - 6 Kms, Panjagutta - 3 Kms, Somajiguda - 3 Kms, Secunderabad - 8 Kms, Begumpet - 5 Km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ase ensure tariff and checkout time while booking room/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 need to book directly with the hotel of your choic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xchange rate:  US $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~ </w:t>
      </w:r>
      <w:r>
        <w:rPr>
          <w:rFonts w:cs="Book Antiqua" w:ascii="Book Antiqua" w:hAnsi="Book Antiqua"/>
          <w:sz w:val="24"/>
          <w:szCs w:val="24"/>
        </w:rPr>
        <w:t xml:space="preserve"> Rs. 40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lease contact Dr. I.R.S. Sarma (</w:t>
      </w:r>
      <w:hyperlink r:id="rId7">
        <w:r>
          <w:rPr>
            <w:rStyle w:val="InternetLink"/>
            <w:rFonts w:cs="Book Antiqua" w:ascii="Book Antiqua" w:hAnsi="Book Antiqua"/>
            <w:sz w:val="24"/>
            <w:szCs w:val="24"/>
          </w:rPr>
          <w:t>irssarma@gmail.com</w:t>
        </w:r>
      </w:hyperlink>
      <w:r>
        <w:rPr>
          <w:rFonts w:cs="Book Antiqua" w:ascii="Book Antiqua" w:hAnsi="Book Antiqua"/>
          <w:sz w:val="24"/>
          <w:szCs w:val="24"/>
        </w:rPr>
        <w:t>) from IBS for support related to accommodation. He can be reached on 99480-98104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can.hyderabad@tajhotels.com" TargetMode="External"/><Relationship Id="rId3" Type="http://schemas.openxmlformats.org/officeDocument/2006/relationships/hyperlink" Target="mailto:reservations@hotelmanohar.com" TargetMode="External"/><Relationship Id="rId4" Type="http://schemas.openxmlformats.org/officeDocument/2006/relationships/hyperlink" Target="mailto:reservations.hyderabad@marritthotel.com" TargetMode="External"/><Relationship Id="rId5" Type="http://schemas.openxmlformats.org/officeDocument/2006/relationships/hyperlink" Target="mailto:reservations@tureeya.net" TargetMode="External"/><Relationship Id="rId6" Type="http://schemas.openxmlformats.org/officeDocument/2006/relationships/hyperlink" Target="mailto:iklondonresidency@yahoo.co.in" TargetMode="External"/><Relationship Id="rId7" Type="http://schemas.openxmlformats.org/officeDocument/2006/relationships/hyperlink" Target="mailto:irssarm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03:00Z</dcterms:created>
  <dc:creator>NAGESWAR</dc:creator>
  <dc:description/>
  <cp:keywords/>
  <dc:language>en-US</dc:language>
  <cp:lastModifiedBy>Admin</cp:lastModifiedBy>
  <cp:lastPrinted>2007-11-14T08:52:00Z</cp:lastPrinted>
  <dcterms:modified xsi:type="dcterms:W3CDTF">2007-11-15T18:02:00Z</dcterms:modified>
  <cp:revision>4</cp:revision>
  <dc:subject/>
  <dc:title>Hotels in Hyderabad</dc:title>
</cp:coreProperties>
</file>