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S Camp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jara Hills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8 K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 Kms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650 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Rs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0 Minu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 Minutes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nderab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5 K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 kms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Rs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0 Minu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 minutes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pal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1 K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 kms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Rs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0 Minu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 minutes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01:00Z</dcterms:created>
  <dc:creator>Admin</dc:creator>
  <dc:description/>
  <cp:keywords/>
  <dc:language>en-US</dc:language>
  <cp:lastModifiedBy>sharma</cp:lastModifiedBy>
  <dcterms:modified xsi:type="dcterms:W3CDTF">2007-12-04T08:09:00Z</dcterms:modified>
  <cp:revision>2</cp:revision>
  <dc:subject/>
  <dc:title>IBS Campus</dc:title>
</cp:coreProperties>
</file>